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A Consumer’s Report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By Peter Porter</w:t>
      </w:r>
    </w:p>
    <w:p>
      <w:pPr>
        <w:pStyle w:val="Normal"/>
        <w:spacing w:before="0" w:after="150"/>
        <w:jc w:val="center"/>
        <w:rPr/>
      </w:pPr>
      <w:r>
        <w:rPr>
          <w:rFonts w:cs="Lucida Sans Unicode" w:ascii="Verdana" w:hAnsi="Verdana"/>
          <w:color w:val="000000"/>
          <w:lang w:val="en"/>
        </w:rPr>
        <w:t xml:space="preserve">The name of the product I tested is </w:t>
      </w:r>
      <w:r>
        <w:rPr>
          <w:rStyle w:val="Emphasis"/>
          <w:rFonts w:cs="Lucida Sans Unicode" w:ascii="Verdana" w:hAnsi="Verdana"/>
          <w:color w:val="000000"/>
          <w:lang w:val="en"/>
        </w:rPr>
        <w:t>Life</w:t>
      </w:r>
      <w:r>
        <w:rPr>
          <w:rFonts w:cs="Lucida Sans Unicode" w:ascii="Verdana" w:hAnsi="Verdana"/>
          <w:color w:val="000000"/>
          <w:lang w:val="en"/>
        </w:rPr>
        <w:t xml:space="preserve">, I have completed the form you sent me and understand that my answers are confidential. 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 had it as a gift,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 didn't feel much while using it,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n fact I think I'd have liked to be more excited.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t seemed gentle on the hands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but left an embarrassing deposit behind.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t was not economical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and I have used much more than I thought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(I suppose I have about half left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but it's difficult to tell) –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although the instructions are fairly large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there are so many of them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 don't know which to follow, especially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as they seem to contradict each other.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'm not sure such a thing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should be put in the way of children –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t's difficult to think of a purpose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for it. One of my friends says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t's just to keep its maker in a job.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Also the price is much too high.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Things are piling up so fast,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after all, the world got by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for a thousand million years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without this, do we need it now?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(Incidentally, please ask your man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to stop calling me ‘the respondent’,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 don't like the sound of it.)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There seems to be a lot of different labels,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sizes and colours should be uniform,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the shape is awkward, it's waterproof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but not heat resistant, it doesn't keep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yet it's very difficult to get rid of: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Whenever they make it cheaper they seem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to put less in – if you say you don't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want it, then it's delivered anyway.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'd agree it's a popular product,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t's even got into the language; people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even say they're on the side of it.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Personally I think it's overdone,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a small thing people are ready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to behave badly about. I think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we should take it for granted. If its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experts are called philosophers or market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researchers or historians, we shouldn't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care. We are the consumers and the last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law makers. So finally, I'd buy it.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But the question of a ‘best buy’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'd like to leave until I get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the competitive product you said you'd send.</w:t>
      </w:r>
    </w:p>
    <w:p>
      <w:pPr>
        <w:pStyle w:val="Normal"/>
        <w:numPr>
          <w:ilvl w:val="0"/>
          <w:numId w:val="1"/>
        </w:numPr>
        <w:spacing w:before="0" w:after="280"/>
        <w:ind w:left="1332" w:hanging="36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 xml:space="preserve">IJE vol.33 no.2 © International Epidemiological Association 2004; all rights reserved. </w:t>
      </w:r>
    </w:p>
    <w:p>
      <w:pPr>
        <w:pStyle w:val="Normal"/>
        <w:spacing w:before="280" w:after="28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</w:r>
    </w:p>
    <w:p>
      <w:pPr>
        <w:pStyle w:val="Normal"/>
        <w:spacing w:before="280" w:after="280"/>
        <w:jc w:val="center"/>
        <w:rPr>
          <w:rFonts w:ascii="Verdana" w:hAnsi="Verdana" w:cs="Lucida Sans Unicode"/>
          <w:color w:val="000000"/>
          <w:lang w:val="en"/>
        </w:rPr>
      </w:pPr>
      <w:hyperlink r:id="rId2">
        <w:r>
          <w:rPr>
            <w:rStyle w:val="InternetLink"/>
            <w:rFonts w:cs="Lucida Sans Unicode" w:ascii="Verdana" w:hAnsi="Verdana"/>
            <w:lang w:val="en"/>
          </w:rPr>
          <w:t>http://ije.oxfordjournals.org/content/33/2/261.full</w:t>
        </w:r>
      </w:hyperlink>
    </w:p>
    <w:p>
      <w:pPr>
        <w:pStyle w:val="Normal"/>
        <w:spacing w:before="280" w:after="28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je.oxfordjournals.org/content/33/2/261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50:00Z</dcterms:created>
  <dc:creator>07715</dc:creator>
  <dc:description/>
  <cp:keywords/>
  <dc:language>en-US</dc:language>
  <cp:lastModifiedBy>07715</cp:lastModifiedBy>
  <dcterms:modified xsi:type="dcterms:W3CDTF">2011-09-30T21:50:00Z</dcterms:modified>
  <cp:revision>2</cp:revision>
  <dc:subject/>
  <dc:title>A Consumer’s Report</dc:title>
</cp:coreProperties>
</file>